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Sample Paper 1 Blue Print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21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ject: Computer Applications in Financial Market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ss: XI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x. Marks: 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: 2 Hour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03"/>
        <w:gridCol w:w="823"/>
        <w:gridCol w:w="823"/>
        <w:gridCol w:w="823"/>
        <w:gridCol w:w="823"/>
        <w:gridCol w:w="824"/>
        <w:gridCol w:w="823"/>
        <w:gridCol w:w="823"/>
        <w:gridCol w:w="823"/>
        <w:gridCol w:w="824"/>
        <w:gridCol w:w="823"/>
        <w:gridCol w:w="823"/>
        <w:gridCol w:w="823"/>
        <w:gridCol w:w="826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pic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nowledg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ing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lication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uter Hardwa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ing System:Window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werpoi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 &amp; Outlo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uter Vi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net Sear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otal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</w:rPr>
              <w:t>[Marks(No.of Questions)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g Answer</w:t>
        <w:tab/>
        <w:tab/>
        <w:t>(LA)</w:t>
        <w:tab/>
        <w:t>2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rt Answer</w:t>
        <w:tab/>
        <w:tab/>
        <w:t>(SA)</w:t>
        <w:tab/>
        <w:t>1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y Short Answer</w:t>
        <w:tab/>
        <w:t>(VSA)</w:t>
        <w:tab/>
        <w:t>10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2:00Z</dcterms:created>
  <dc:creator>india</dc:creator>
  <dc:description/>
  <dc:language>en-US</dc:language>
  <cp:lastModifiedBy>india</cp:lastModifiedBy>
  <dcterms:modified xsi:type="dcterms:W3CDTF">2007-09-27T11:33:00Z</dcterms:modified>
  <cp:revision>1</cp:revision>
  <dc:subject/>
  <dc:title>Sample Paper 1 Blue Print</dc:title>
</cp:coreProperties>
</file>